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TML"/>
        <w:spacing w:lineRule="auto" w:line="36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рограмма конференции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2"/>
        <w:gridCol w:w="4068"/>
        <w:gridCol w:w="31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ч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ервый  заместитель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председателя правительства 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                                                                                           Агапова Г.В., Прасолов Б.Н. председатель ОП 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 социально ориентированных некоммерческих организаций в реализации государственной политики в сфере противодействия  ВИЧ/СПИДа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ова Г.Н., заместитель председателя Комитета по бюджету и налогам  ГД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1.5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областных ЦП по профилактике ВИЧ/СПИДа и наркомании на эпидситуацию в Воронежской области и перспективы  их развития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никова О.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дела профилактики и эпидемиологии ДЗ ВО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1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я ВИЧ/СПИДа среди потребителей инъекционных наркотиков в Воронежской области по данным ДЭН и официальной статистик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чик Т.А.главный врач ГУЗ ОЦПБС и ИЗ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2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по наркомании в Воронежской области за 2007-09 г.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 В.В. главный врач ГУЗ ОН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 12.4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 и туберкулез в Воронежской области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иенко С.В. главный врач ГУЗ ВОПТД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ходов, направленных на уменьшение рискованного поведения потребителей инъекционных наркотиков (ПИН)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нова О.Г., директор АНО «Центр АнтиСПИД», руководитель проек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-13.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сообще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Н, ЛЖВ в противодействии ВИЧ-инфекции в Воронежской области 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А., АНО адаптации, защиты и профилактики людей, затронутых эпидемией ВИЧ/СПИДа «Действие»</w:t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 ВВ., менеджер АНО «Центр АнтиСПИ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45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суждение  и принятие проекта резолюци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before="0" w:after="75"/>
      <w:ind w:firstLine="300"/>
    </w:pPr>
    <w:rPr>
      <w:rFonts w:ascii="Arial Unicode MS" w:hAnsi="Arial Unicode MS" w:eastAsia="Arial Unicode MS" w:cs="Arial Unicode MS"/>
    </w:rPr>
  </w:style>
  <w:style w:type="paragraph" w:styleId="Iniiaiieoaeno2">
    <w:name w:val="Iniiaiie oaen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6:05:00Z</dcterms:created>
  <dc:creator>Blinova Olga</dc:creator>
  <dc:description/>
  <cp:keywords/>
  <dc:language>en-US</dc:language>
  <cp:lastModifiedBy>User</cp:lastModifiedBy>
  <cp:lastPrinted>2010-03-03T09:02:00Z</cp:lastPrinted>
  <dcterms:modified xsi:type="dcterms:W3CDTF">2010-03-04T07:46:00Z</dcterms:modified>
  <cp:revision>4</cp:revision>
  <dc:subject/>
  <dc:title>«Построение эффективного межсекторного  партнерства в сфере профилактики ВИЧ/СПИДа и наркоманий в Воронежском регионе между пр</dc:title>
</cp:coreProperties>
</file>