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марта 2011 г. N 127-р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НЕКОММЕРЧЕСКИХ НЕПРАВИТЕЛЬСТВЕННЫХ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2959"/>
        <w:gridCol w:w="23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втономная некоммерческая организация «Институт общественного проектирования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ведение социологических исследований и мониторинга состояния гражданск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егиональная общественная организация «Институт проблем гражданского общест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екты в области образования, искусства, культуры и общественной диплома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6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Межрегиональная правозащитная общественная организация «Сопротивлени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Защита прав и свобод человека, правовое просвещение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6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бщероссийский общественный фонд «Национальный благотворительный фонд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оддержка и социальное обслуживание малоимущих и социально незащищенных категорий граждан, охрана здоровья населения и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4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Фонд подготовки кадрового резерва «Государственный клуб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оддержка молодежных инициатив, проектов молодежных движений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8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бщероссийская общественная организация «Лига здоровья нац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храна здоровья населения и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0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00000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45:00Z</dcterms:created>
  <dc:creator>Admin</dc:creator>
  <dc:description/>
  <cp:keywords/>
  <dc:language>en-US</dc:language>
  <cp:lastModifiedBy>Admin</cp:lastModifiedBy>
  <dcterms:modified xsi:type="dcterms:W3CDTF">2011-03-13T08:45:00Z</dcterms:modified>
  <cp:revision>2</cp:revision>
  <dc:subject/>
  <dc:title/>
</cp:coreProperties>
</file>