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ступлениях учителей и ученых звучала мысль о необходимости перестройки системы профессиональной подготовки учителей в соответствии с новым профессиональным стандартом, а также расширении и развитии системы повышения квалификации и профессиональной переподготовки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оворили и о противоречиях и трудностях, которые стоят перед школой в связи с внедрением нового профессионального стандарта педагога. В то же время стало понятно, что сотрудничество и совместные усилия будут способствовать эффективному решению всех обозначенных проблем и трудностей, и, в конечном счете – повышению качества образования в нашем регион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Ф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Береж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секции Бабкина И.И. компетентно и обоснованно охарактеризовала современное состояние системы оценки эффективности деятельности образовательной организации и её руководителя, отметила положительные тенденции... Основой изменений может и должен стать профессиональный стандарт педагога. Нужно определить пути и способы его внедрения, уровни реализации требований стандарта. Внимание слушателей было обращено на то, что руководитель и каждый учитель должны знать чёткую расшифровку показателей рейтинговой системы определения эффективности деятельности образовательной организации, понимать взаимосвязь эффективности и финансирования. В заключении обсуждения участники секции пришли к выводу о том, что внедрение профессионального стандарта педагога невозможно без чётко организованной методической службы, способствующей профессиональному росту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и секции внесли предложения в рекомендации конференции, которые прозвучали на заключительном заседани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С. Москалё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няется мир, меняются дети...Старые шаблоны педагогической практики уходят в прош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ерьезный, качественный прорыв в образовательной области призван Профессиональный стандарт педагога.        Поэтому актуальность научно-практической конференциинеоспорима...        самой продуктивной составляющей конференции стала работа дискуссионных площадок. Как бы укрупняя план, они позволили коснуться самых горячих вопросов педпрактики.        Одной из самых эффективных видится работа секции №5 (руководители ЧудинскийР.М.,Дюжакова М.В.). "Оценочная деятельность</w:t>
        <w:br/>
        <w:t>педагогов по реализации основной образовательной программы дошкольного образования в соответствии с нормами профессионального стандарта педагога" -так была обозначена рабочая тема площадки. Заинтересованные участники, наполненная аудитория, содержательные, продуманные, порой эмоциональные выступления перерастали в бурную дискуссию, живойобмен мнениями. Аргументация высказанных положений свидетельствовали о профессионализме участников-практиков, их уважительно-трепетном отношении к своей профессии. Никого не оставило равнодушным выступление ЧудинскогоР.М. Убедительно, с покоряющей аргументацией знакомил докладчик слушателей с государственным образовательным стандартом дошкольного образования. Предлагая вопросы для размышления, тем самым делал присутствующих не слушателями, а участниками обсуждения. Были затронуты волнующие аудиторию вопросы: проблемы оценочной деятельности по ООП дошкольного образования; методы, формы и средства оценки; педагогическая диагностика; аутентичная оценка и ее особенности; психологическая диагностика; мониторинг образовательного процесса и др. Завершающим аккордом стал вопрос ведущего: "Должен ли воспитатель любить детей?" Единогласно прозвучало:"ДА"! Счастливы дети, попавшие в руки к таким замечательным воспитателям.        По большому счету это отвечает интересам общества в целом. Ведь неоспорима истина: каждый родитель мечтает, чтобы его ребенка воспитывал и обучал если уж не талантливый, то высоко квалифицированный воспитатель, педагог.        Думается, что эту задачу призван решить профессиональный стандарт педагога.      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С. Тенекед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формируется более широкое видение профессиональной деятельности учителя. Профессиональная деятельность учителя требует постоянного обновления и совершенствования мастерства, развития имеющегося опыта, повышения уровня своей компетентности. Одним из важнейших средств, способствующих решению этих задач, является аттестация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Воронежской области проводится работа по модернизации процедуры аттестации педагогических кадров с учетом требований профессионального стандарта. Идет работа по корректировке оценочного инструментария, используемого при оценке профессиональной деятельности педагогов в процессе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выступлении учитель начальных классов Воробьёвской СОШ Кулько Зоя Ивановна отметила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й стандарт позволя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ести самоэкспертизу профессиональной деятельности, определить сильные и слабые стороны, наметить пути профессионального роста. Но у учителей вызывает затруднение распределение подаваемого материала для экспертизы. Это ведёт к потере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члены дискуссионной площадки высказали пожелание, чтобы аттестациюпроводили профессион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.к. итоговую оценку профессиональной деятельности педагога предлагается производить по результатам обучения, воспитания и развития учащихся (высокие учебные достижения, победы на олимпиадах и т.д.), важным является учет условий, в которых педагог осуществляет свою профессиональную деятельность (сельская школа, город, инклюзивная школа, работа с учащимися, имеющими проблемы в развитии и т.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за девальвацию образования возлагают на педагогов. Поэтому к современным учителям предъявляют все новые и новые требования, которые должны подтверждать их квалификацию. От нее, кстати, зависит зарплата и надбавки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.П.Черни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тема оказалась остроактуальной, о чем говорит большое количество участников, желающих выступить и поделиться своими проблемами, успешными решениями, внест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дополнительного образования ВИВТ Орлова С.В. предложила усилить профориентационную работу в школе: искать детей, способных к педагогической деятельности, вовлекать их в проектную деятельность, выстраивать для таких детей индивидуальные траектории развития.  Для того, чтобы студенты были более подготовлены к работе в школе необходимо дать им возможность выхода в школы: организовать стажировочные площадки на базе лучших учебных заведений города и области, наставни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тдела образования Россошанского района Удовенко Е.И. поделилась опытом работы по поддержке молодых специалистов. Это и реализация в полном объеме программы «Ноутбук -  молодому педагогу» и создание Совета молодых педагогов, который реально работает на протяжении 4 лет, и проведение районного конкурса «Педагогический дебют». К сожалению, у большинства молодых педагогов нет площадок для общения, обмена проблемами и первым опытом. Елена Ивановна выступила с предложением:  повысить статус конкурса «Педагогический дебют», связав его с процедурой аттестации на 1 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переподготовки и подготовки педагогических кадров выступил проректор Фактор А.М., он подчеркнул, что ВОИПКиПРО уже 3 год работает по принципу: сначала выяснить профессиональные затруднения педагогов, а затем – разработать и предложить проблемные или тематические курсы. На сайте института можно получить всю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оказывать методическое сопровождение всех инновационных процессов в образовании, включая реализацию Профессионального стандарта педагога, методисты издательства «Просвещение»: печатные пособия, система видеолекций и вебинаров, проведение семинаров в любом регионе  (Ершова А.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интерес вызвало выступление Шакуровой М.В., представителя старейшего педагогического Вуза.  Она выступила с сомнениями: не произойдет ли формализации идей Профессионального стандарта педагога при его реализации?  Если Профстандарт – коллективная ответственность, то как определить компетенции каждого отдельного учителя? С большой болью говорила о судьбе ВГПУ. Профстандарт - катализатор структурного переустройства ВГПУ, требуются изменения как в учебных планах, так и в преподавательском составе.  У ВГПУ, как у любого Вуза есть план набора студентов, нужно выживать в современных условиях, нужно научить студента любить школу, 75% учебного плана направлены на «предмет», а как формировать остальные компетенции будущего учителя.  В ВГПУ нужно не набирать, а выбирать абитуриентов, - уверены все собравшиеся, но как этого добиться –вопрос. Выступила Марина Викторовна с целым рядом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общественно-государственную экспертизу учебных планов Ву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внутри вузовскую систему сертификаци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формального заключения договоров между школой и ВГПУ перейти к работе в режиме «открытых двер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озможность участия студентов во всех педагогических мероприятиях: конференции, конкурс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ным предложением выступила зам. директора по УВР лицея №8 Бутова И.В.. Она предложила создать Центр педагогической лог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на секции была рабочая, творческая. Время пролетело незаметно.  Осталось ощущение единства и уверенности в успехах воронежских педагогических работ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рева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6 секции «Психологические аспекты взаимодействия педагогов в условиях реализации ФГОС общего образования и профессионального стандарта педагога. Профессиональный стандарт педагога-психолога» Худякова Т.Л. в своем вступительном слове сказала о том, что право выдавать профессиональный сертификат и проводить экспертизу деятельности педагога-психолога имеет Федерация психологов образования. Это профессиональное сообщество является легитимным сообществом педагогов-психологов. В Воронежской области на сегодняшний день отделения Федерации психологов образования нет, хотя тенденция к объединению в такое профессиональное сообщество имеется. В настоящее время остро ставится вопрос о необходимости создания профессионального объединения педагогов-психологов в регионе. Общие цели, задачи, интересы профессионалов-психологов являются основанием для осуществления этой ид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маничкина Н.Э.</w:t>
      </w:r>
      <w:r>
        <w:rPr>
          <w:rFonts w:cs="Times New Roman" w:ascii="Times New Roman" w:hAnsi="Times New Roman"/>
          <w:sz w:val="24"/>
          <w:szCs w:val="24"/>
        </w:rPr>
        <w:t xml:space="preserve"> высказалась по вопросу, связанному с нормативно-правовой базой деятельности педагогов-психологов, которая чрезвычайно устарела. Руководитель МКУ ГО ЦРО выразила надежду, что благодаря введению профессионального стандарта педагога-психолога значительно обновится нормативная докумен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работы коллеги (экспертное сообщество) обсудили актуальные вопросы, акцентируя внимание на следующих: «Профессиональный стандарт педагога-психолога – это ресурс профессионального роста или ограничение в профессии?», «Профессиональный стандарт педагога: какие есть ресурсы психолого-педагогического сопровождения образовательного процесса?» и т.п. «Педагог-психолог в современной школе» - тема выступления </w:t>
      </w:r>
      <w:r>
        <w:rPr>
          <w:rFonts w:cs="Times New Roman" w:ascii="Times New Roman" w:hAnsi="Times New Roman"/>
          <w:b/>
          <w:sz w:val="24"/>
          <w:szCs w:val="24"/>
        </w:rPr>
        <w:t>Геньба Людмилы Анатольевны</w:t>
      </w:r>
      <w:r>
        <w:rPr>
          <w:rFonts w:cs="Times New Roman" w:ascii="Times New Roman" w:hAnsi="Times New Roman"/>
          <w:sz w:val="24"/>
          <w:szCs w:val="24"/>
        </w:rPr>
        <w:t xml:space="preserve">, педагога-психолога МКОУ лицей №4 г. Россошь. «…Всякий учитель должен строить свою работу на психологии» - высказывание немецкого психолога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Гу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юнстерберга – было положено ею в основу выступления.</w:t>
      </w:r>
      <w:r>
        <w:rPr>
          <w:rFonts w:cs="Times New Roman" w:ascii="Times New Roman" w:hAnsi="Times New Roman"/>
          <w:sz w:val="24"/>
          <w:szCs w:val="24"/>
        </w:rPr>
        <w:t xml:space="preserve"> Педагог поделилась с коллегами опытом своей многолетней работы педагогом-психологом в форме небольшого тренинга «Тропинка к своему Я». С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вол ДЕРЕВА в её работе стал образом развития, самосовершенствования: «И дерево сие человек сам делает, а питает его успехами и достижениями своими». В целом, работа педагога-психолога </w:t>
      </w:r>
      <w:r>
        <w:rPr>
          <w:rFonts w:cs="Times New Roman" w:ascii="Times New Roman" w:hAnsi="Times New Roman"/>
          <w:sz w:val="24"/>
          <w:szCs w:val="24"/>
        </w:rPr>
        <w:t xml:space="preserve">во многом ориентирована не столько на сегодняшний день, сколько «на завтра», на будущее, на решение задач психопрофилактического плана. Геньба Л.А. отметила, что метакомпетенции обучающихся не могут быть сформированы без участия педагога-псих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оим профессиональным опытом поделились и педагог-психолог МКОУ «Каменская СОШ №2» - </w:t>
      </w:r>
      <w:r>
        <w:rPr>
          <w:rFonts w:cs="Times New Roman" w:ascii="Times New Roman" w:hAnsi="Times New Roman"/>
          <w:b/>
          <w:sz w:val="24"/>
          <w:szCs w:val="24"/>
        </w:rPr>
        <w:t>Черенкова Вален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выступление которой было посвящено психологической компетентности педагога в условиях реализации ФГОС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обсуждении психологических аспектов взаимодействия педагогов в условиях реализации ФГОС активное участие приняла руководитель МКОУ Митрофановская СОШ Кантемиров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олапенкова Ольг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а отмет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чение психолого-педагогического и тьюторского сопров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сихологической службы в образовательном процессе.  </w:t>
        <w:tab/>
        <w:tab/>
        <w:t xml:space="preserve">Подводя итоги работы, руководитель се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якова Т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тила, что профессиональный стандарт педагога-психолога пополнился функцией сопровождения основных и дополнительных образовательных программ, а также, что очень актуально, обязанностью оказания психолого-педагогической помощи лицам с ограниченными возможностями здоровья, в том числе, испытывающими трудности в </w:t>
      </w:r>
      <w:r>
        <w:rPr>
          <w:rFonts w:cs="Times New Roman" w:ascii="Times New Roman" w:hAnsi="Times New Roman"/>
          <w:sz w:val="24"/>
          <w:szCs w:val="24"/>
        </w:rPr>
        <w:t>освоении основных общеобразовательных программ, развитии и социальной адаптации. В заключение резюмировали работу сек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психологической службы в системе образования характеризуется отсутствием единой концепции, единого подхода к ее организации. В каждом образовательном учреждении педагог-психолог формирует собственный стиль деятельности, исходя из своих индивидуальных предпочтений и требований руководства. Однако, несмотря на важность сохранения индивидуального стиля и отражения специфики конкретного образовательного учреждения при планировании и выборе приоритетных направлений профессиональной деятельности, становится очевидной необходимость процедуры стандартизации, с помощью которой будут определены основные требования, предъявляемые к педагогу-психологу и содержанию его деятельности. Именно эту функцию сможет выполнить профессиональный стандарт педагога-психолога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появление проекта профессионального стандарта деятельности педагога-психолога является важным шагом на пути к признанию центральной роли педагога-психолога в проектировании и реализации образовательного процесса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профессиональный стандарт должен стать основой для сертификации и лицензирования педагогов-психологов, поскольку на данном этапе развития психологии образования не существует адекватной системы, позволяющей оценить уровень профессиональной компетентности педагога-психолога и его соответствие требованиям професс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Лысен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4:00Z</dcterms:created>
  <dc:creator>Бабушка</dc:creator>
  <dc:description/>
  <cp:keywords/>
  <dc:language>en-US</dc:language>
  <cp:lastModifiedBy>-</cp:lastModifiedBy>
  <dcterms:modified xsi:type="dcterms:W3CDTF">2015-01-28T07:27:00Z</dcterms:modified>
  <cp:revision>1</cp:revision>
  <dc:subject/>
  <dc:title/>
</cp:coreProperties>
</file>