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мплексный план модернизации общего образования Воронежской области на 2011 год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97"/>
        <w:gridCol w:w="2287"/>
        <w:gridCol w:w="3273"/>
        <w:gridCol w:w="3150"/>
        <w:gridCol w:w="315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по социальной политики при губернаторе Воронежской области по вопросу организации  реализации проекта модернизации общего образования Воронежской обла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Воронежской обла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онного совета по реализации проекта модернизации общего образования Воронеж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, науки и молодежной политики Воронеж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Департамент образования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бочих групп руководителей системы общего образования, общественно-профессиональных организаций, профсоюзных организац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я с руководителями органов управления образования, осуществляющих полномочия в сфере образования  по вопросам реализации прое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бразован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оручений по итогам совещания 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ниципальных советов по  реализации проекта модернизации системы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районов (городских округов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муниципального района (городского округа)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дела  «Проект модернизации общего образования» на портале Департамента образования и на сайтах муниципальных органов управления образованием и общеобразовательных учрежд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орга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учрежден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на  портале и официальных сайтах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суждения положений  проекта модернизации общего образования с  профессионально- педагогическим сообщество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олюции 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 « О реализации проекта модернизации общего образования» на заседании координационного совета по социальной политики  Воронежской област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 образования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ординационного  совета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</w:t>
            </w:r>
            <w:r>
              <w:rPr>
                <w:bCs/>
                <w:sz w:val="20"/>
                <w:szCs w:val="20"/>
              </w:rPr>
              <w:t>Закон Воронежской области от  02.12.2010 №132 -ОЗ « Об областном бюджете на 2011 год и на плановый период 2012 и 2013 годов»</w:t>
            </w:r>
          </w:p>
          <w:p>
            <w:pPr>
              <w:pStyle w:val="Normal"/>
              <w:ind w:lef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Воронежской области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направление в Департамент образования проектов  муниципальных комплексов мер по модернизации обще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управления образование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ы муниципальных  комплексов мер 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с Министерством образования и науки РФ проекта Соглашения  и  комплекса мер по модернизации систем </w:t>
            </w:r>
            <w:r>
              <w:rPr>
                <w:bCs/>
                <w:sz w:val="20"/>
                <w:szCs w:val="20"/>
              </w:rPr>
              <w:t>общего образования  Воронежской обла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июля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й проект соглашения и комплекса мер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Соглашения о предоставлении субсидий  из федерального бюджета бюджету Воронежской области на модернизацию системы общего образова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вгус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ное Соглашение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в установленном порядке комплекса мер по модернизации общего образования Воронежской област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вгус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й комплекс мер 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ональных совещаний с  руководителями общеобразовательных учреждений, педагогическими работниками  по вопросам модернизации общего образования и повышения заработной платы педагога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совещаний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ки распределения  федеральной субсидии на модернизацию общего образования Воронежской области муниципальным районам (городским округам) обла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нь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Департамента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ие соглашений и муниципальных  комплексов мер между Департаментом образования  и  муниципальными образованиям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- авгус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рганы управления образование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ные в установленном порядке соглашения и муниципальные комплексы мер 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вопроса «О ходе реализации проекта  модернизации общего образования» на расширенном заседании коллегии Департамента образования Воронежской области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ллегии Департамента образования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детальных планов закупок, аттестации учителей, повышения квалификации  учителей и руководителей, привлечения молодых педагогов</w:t>
            </w:r>
            <w:r>
              <w:rPr>
                <w:color w:val="9933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развития сети путём создания базовых школ с сетью филиалов и обсуждение этих планов с педагогической общественность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</w:t>
              <w:br/>
              <w:t>планы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а - графика повышения заработной платы  учит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ные </w:t>
              <w:br/>
              <w:t>финансовые планы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школьных специалистов по мониторин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  <w:br/>
              <w:t>обучения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оложений проекта на августовских педагогических совещаниях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  <w:br/>
              <w:t>обсуждений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паспортов модернизации  муниципальной системы общего образования, отражающих   изменения школьной сети до  201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</w:t>
              <w:br/>
              <w:t xml:space="preserve">паспорта 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купке и поставке в общеобразовательные учреждения Воронежской области оборудования, автотранспортных средств для реализации Прое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конкурсная документация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готовка технических зада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вление конкурсных процеду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ание Государственных контракт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и в образовательные учреж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деятельности  с молодыми педагогами  в рамках проведения «Школ молодого специалиста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дека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ые органы управления образование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проведения 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оценка реализации проекта  в Воронежской обла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</w:t>
              <w:br/>
              <w:t>об оценке</w:t>
            </w:r>
          </w:p>
        </w:tc>
        <w:tc>
          <w:tcPr>
            <w:tcW w:w="315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ставление в Минобрнауки Российской Федерации  отчёта по реализации проекта за 2011год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о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за 2011 год</w:t>
            </w:r>
          </w:p>
        </w:tc>
        <w:tc>
          <w:tcPr>
            <w:tcW w:w="3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41:00Z</dcterms:created>
  <dc:creator>Лаборатория</dc:creator>
  <dc:description/>
  <cp:keywords/>
  <dc:language>en-US</dc:language>
  <cp:lastModifiedBy>Лаборатория</cp:lastModifiedBy>
  <dcterms:modified xsi:type="dcterms:W3CDTF">2011-06-22T08:41:00Z</dcterms:modified>
  <cp:revision>1</cp:revision>
  <dc:subject/>
  <dc:title>Комплексный план модернизации общего образования Воронежской области на 2011 год</dc:title>
</cp:coreProperties>
</file>