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9 апреля  2010 г.                                                                             № 109-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Воронеж</w:t>
      </w:r>
    </w:p>
    <w:p>
      <w:pPr>
        <w:pStyle w:val="Normal"/>
        <w:ind w:right="-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ема документов от региональных общественных объединений, региональных отделений общероссийских общественных объединений, иных некоммерческих организаций и составления списка кандидатов в члены Общественной палаты Воронежской области</w:t>
      </w:r>
    </w:p>
    <w:p>
      <w:pPr>
        <w:pStyle w:val="Normal"/>
        <w:ind w:right="-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Закона Воронежской области от 02.07.2008 № 66-ОЗ «Об Общественной палате Воронежской области» </w:t>
      </w:r>
    </w:p>
    <w:p>
      <w:pPr>
        <w:pStyle w:val="Normal"/>
        <w:ind w:right="-65" w:hanging="0"/>
        <w:jc w:val="center"/>
        <w:rPr/>
      </w:pPr>
      <w:r>
        <w:rPr>
          <w:spacing w:val="34"/>
          <w:sz w:val="28"/>
          <w:szCs w:val="28"/>
        </w:rPr>
        <w:t>П О С Т А Н О В Л Я Ю :</w:t>
      </w:r>
    </w:p>
    <w:p>
      <w:pPr>
        <w:pStyle w:val="Normal"/>
        <w:ind w:right="-65" w:hanging="0"/>
        <w:jc w:val="center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ind w:right="-65" w:hanging="0"/>
        <w:jc w:val="center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65" w:firstLine="709"/>
        <w:jc w:val="both"/>
        <w:rPr/>
      </w:pPr>
      <w:r>
        <w:rPr>
          <w:sz w:val="28"/>
          <w:szCs w:val="28"/>
        </w:rPr>
        <w:t>1. Утвердить прилагаемый Порядок приема документов от региональных общественных объединений, региональных отделений общероссийских общественных объединений, иных некоммерческих организаций и составления списка кандидатов в члены Общественной палаты Воронежской области.</w:t>
      </w:r>
    </w:p>
    <w:p>
      <w:pPr>
        <w:pStyle w:val="Normal"/>
        <w:autoSpaceDE w:val="false"/>
        <w:spacing w:lineRule="auto" w:line="360"/>
        <w:ind w:right="-65" w:firstLine="709"/>
        <w:jc w:val="both"/>
        <w:rPr/>
      </w:pPr>
      <w:r>
        <w:rPr>
          <w:sz w:val="28"/>
          <w:szCs w:val="28"/>
        </w:rPr>
        <w:t>2. Определить ответственным за осуществление деятельности по составлению списка кандидатов в члены Общественной палаты Воронежской области управление внутренней политики правительства Воронежской области (Селютин).</w:t>
      </w:r>
    </w:p>
    <w:p>
      <w:pPr>
        <w:pStyle w:val="Normal"/>
        <w:spacing w:lineRule="auto" w:line="36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указа возложить на заместителя губернатора Воронежской области - руководителя аппарата губернатора и правительства Воронежской области Агибалова Ю.В.</w:t>
      </w:r>
    </w:p>
    <w:p>
      <w:pPr>
        <w:pStyle w:val="Normal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бернатор</w:t>
      </w:r>
    </w:p>
    <w:p>
      <w:pPr>
        <w:pStyle w:val="Normal"/>
        <w:ind w:right="-65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А.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ом губернатор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апреля 2010 г. № 109-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right="-6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ind w:right="-65" w:hanging="0"/>
        <w:jc w:val="center"/>
        <w:rPr/>
      </w:pPr>
      <w:r>
        <w:rPr>
          <w:b/>
          <w:sz w:val="28"/>
          <w:szCs w:val="28"/>
        </w:rPr>
        <w:t>приема документов от региональных общественных объединений, региональных отделений общероссийских общественных объединений, иных некоммерческих организаций и составления списка кандидатов в члены Общественной палаты Воронеж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составления списка кандидатов в члены Общественной палаты Воронежской области (далее - список кандидатов), а также перечень документов и порядок их приема от региональных общественных объединений, региональных отделений общероссийских общественных объединений (далее – общественные объединения), иных некоммерческих организаций, созданных на основе Федерального закона от 12 января 1996 года № 7-ФЗ "О некоммерческих организациях" в форме фондов, некоммерческих партнерств, автономных некоммерческих организаций, частных учреждений и ассоциаций (союзов) (далее - иные некоммерческие организаци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В установленный Законом Воронежской области от 02.07.2008 № 66-ОЗ «Об Общественной палате Воронежской области» период приема документов общественные объединения и иные некоммерческие организации направляют по почте документы в соответствии с перечнем согласно пункту 5 настоящего Порядка в Общественную палату Воронежской области по адресу: 394018, г. Воронеж, пл. Ленина, 1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Учет поступивших от общественных объединений и иных некоммерческих организаций документов и направленных уведомлений ведется управлением внутренней политики правительств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той подачи документов считается день представления полного перечня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ым объединением, иной некоммерческой организацией представляются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общественного объединения, иной некоммерческой организац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удостоверенная копия устава общественного объединения, иной некоммерческой организации (либо иного учредительного документа в соответствии с законодательством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тариально удостоверенная копия свидетельства о государственной регистрации общественного объединения, иной некоммерческой организ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 решение руководящего органа общественного объединения, иной некоммерческой организации о выдвижении кандидата в члены Общественной палаты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гласие кандидата на утверждение его членом Общественной палаты Воронежской области, по форме согласно приложению 2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) копия паспорта гражданина Российской Федерации, выдвинутого в качестве кандидата в члены Общественной палаты Воронежской области, или заменяющего его документа с указанием сведений о регистрации по месту жительства на территори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) краткая автобиография и характеристика кандидата в члены Общественной палаты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деятельности общественного объединения, иной некоммерческой организации и ее результат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 количестве членов или участников общественного объединения, иной некоммерческой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В течение пяти дней со дня поступления документов проводится проверка соответствия перечня документов описи документов, содержащейся в обращении общественного объединения, иной некоммерческой организации и перечню документов согласно пункту 5 настоящего Порядка, а также проверка документов на предмет соответствия их оформления и содержания требованиям действующего законода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По результатам проверки общественное объединение, иная некоммерческая организация уведомляется почтовым отправлением о включении представленного кандидата в список кандидатов в члены Общественной палаты Воронежской области либо о несоответствии перечня документов требованиям действующего законодательства и невключении представленного кандидата в указанный спис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овторном направлении документов процедура их приема и рассмотрения, установленная настоящим Порядком, повторяется до получения полного комплекта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Список кандидатов в члены Общественной палаты Воронежской области периодически, но не реже одного раза в неделю размещается на официальном сайте Общественной палаты Воронежской области в информационно-телекоммуникационной сети общего пользования Интернет для всеобщего ознакомл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ема документов от региональных общественных объединений, региональных отделений общероссийских общественных объединений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ых некоммерческих организаций и составления спи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ндидатов в члены Общественной палаты Воронеж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обращения общественного объединения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ой некоммерческой организ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Общественную пала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ое официальное наименова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щественного объединения, и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й организаци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официальное наименование обществ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я, иной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удостоверяющ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лица, - устав общественного объедин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учредительные документы в соответств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конодательством, доверенность и т.д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двигает  кандидатом  в члены  Общественной  палаты  Воронеж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отариально удостоверенная копия устава общественного объединения, иной некоммерческой организации (либо иного учредительного документа в соответствии с законодательств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отариально удостоверенная копия свидетельства о государственной регистрации общественного объединения, и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решение руководящего органа общественного объединения, иной некоммерческой организации о выдвижении кандидата в члены Общественной палаты Воронеж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кумент, подтверждающий согласие кандидата на утверждение его членом Общественной палаты Воронежской области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копия паспорта гражданина Российской Федерации, выдвинутого в качестве кандидата в члены Общественной палаты Воронежской области, или заменяющего его документа с указанием сведений о регистрации по месту жительства на территории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краткая автобиография и характеристика кандидата в члены Общественной палаты Воронеж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ведения о деятельности общественного объединения, иной некоммерческой организации и ее результа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ведения о количестве членов или участников общественного объединения, иной некоммерческой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   _________   ______________   /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лжности)         (дата)             (подпись)                          (Ф.И.О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ема документов от региональных общественных объединений, региональных отделений общероссийских общественных объединений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ых некоммерческих организаций и составления спи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ндидатов в члены Общественной палаты Вороне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письменного согласия кандидата на утвержд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его членом Общественной палаты Воронеж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Общественную пала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Я, </w:t>
      </w:r>
      <w:r>
        <w:rPr>
          <w:rFonts w:cs="Times New Roman" w:ascii="Times New Roman" w:hAnsi="Times New Roman"/>
        </w:rPr>
        <w:t xml:space="preserve">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согласен(на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утверждение  меня членом  Общественной палаты Воронежск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бласти, выдвинутым от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официальное наименование общественного объедин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некоммерческой организ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подтверждаю соблюдение мною ограничений, связанных со статусом члена Общественной палаты Воронежской области, установленных пунктами 2 - 4 части 2 статьи 11 Закона Воронежской области "Об Общественной палате Воронежской области", а в случае принятия решения о моем утверждении членом Общественной палаты Воронежской области обязуюсь прекратить деятельность, не совместимую со статусом члена Общественной палаты Воронежской области, предусмотренную пунктом 1 части 2 статьи 11 Закона Воронежской области "Об Общественной палате Воронежской област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_________________   /______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)                           (подпись)                                 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134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8:00Z</dcterms:created>
  <dc:creator> </dc:creator>
  <dc:description/>
  <cp:keywords/>
  <dc:language>en-US</dc:language>
  <cp:lastModifiedBy>geger</cp:lastModifiedBy>
  <cp:lastPrinted>2010-04-08T08:42:00Z</cp:lastPrinted>
  <dcterms:modified xsi:type="dcterms:W3CDTF">2010-04-20T12:08:00Z</dcterms:modified>
  <cp:revision>2</cp:revision>
  <dc:subject/>
  <dc:title>У К А З</dc:title>
</cp:coreProperties>
</file>