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Й ЗАК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ТРАХОВЫХ ВЗНОСАХ В ПЕНСИОННЫЙ ФОН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, ФОНД СОЦИАЛЬНОГО СТРАХ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, ФЕДЕРАЛЬНЫЙ ФОНД ОБЯЗАТЕЛЬ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ГО СТРАХОВАНИЯ И ТЕРРИТОРИАЛЬНЫЕ ФОН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ОГО МЕДИЦИНСКОГО СТРАХ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ья 7. Объект обложения страховыми взносами для плательщиков страховых взносов, производящих выплаты и иные вознаграждения физическим лиц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Не относятся к объекту обложения страховыми взносами выплаты, производимые добровольцам в рамках исполнения заключаемых в соответствии со статьей 7.1 Федерального закона от 11 августа 1995 года N 135-ФЗ "О благотворительной деятельности и благотворительных организациях" гражданско-правовых договоров, на возмещение расходов добровольцев, за исключением расходов на питание в размере, превышающем размеры суточных, предусмотренные пунктом 3 статьи 217 Налогового кодекса Российской Федераци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737" w:gutter="0" w:header="0" w:top="907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9:00Z</dcterms:created>
  <dc:creator>MGroup</dc:creator>
  <dc:description/>
  <cp:keywords/>
  <dc:language>en-US</dc:language>
  <cp:lastModifiedBy>MGroup</cp:lastModifiedBy>
  <dcterms:modified xsi:type="dcterms:W3CDTF">2011-01-11T09:30:00Z</dcterms:modified>
  <cp:revision>2</cp:revision>
  <dc:subject/>
  <dc:title/>
</cp:coreProperties>
</file>