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олюция конферен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артнёрство государственных и общественных структур в сфере общественного здоровья в Воронежской области».</w:t>
      </w:r>
    </w:p>
    <w:p>
      <w:pPr>
        <w:pStyle w:val="Normal"/>
        <w:tabs>
          <w:tab w:val="clear" w:pos="708"/>
          <w:tab w:val="left" w:pos="-4962" w:leader="none"/>
          <w:tab w:val="left" w:pos="0" w:leader="none"/>
        </w:tabs>
        <w:jc w:val="both"/>
        <w:rPr/>
      </w:pPr>
      <w:r>
        <w:rPr/>
        <w:t>17 марта 2010г.                                                                                                             г.Воронеж</w:t>
      </w:r>
    </w:p>
    <w:p>
      <w:pPr>
        <w:pStyle w:val="Normal"/>
        <w:spacing w:before="280" w:after="280"/>
        <w:ind w:firstLine="540"/>
        <w:jc w:val="both"/>
        <w:rPr/>
      </w:pPr>
      <w:r>
        <w:rPr/>
        <w:t>Участники Круглого стола отмечают, что эпидемическая ситуация по ВИЧ-инфекции, наркомании, туберкулезу и другим социально-значимым заболеваниям продолжает ухудшаться. В Российской Федерации по данным на 31. 12. 2009 зарегистрировано более 529 353 ВИЧ-инфицированных, из них 4 568 детей в возрасте до 15 лет. В 2009 году выявлено свыше 57 911 новых случаев ВИЧ-инфекции, что на 7,3% больше, по сравнению с 2008 годом.</w:t>
      </w:r>
    </w:p>
    <w:p>
      <w:pPr>
        <w:pStyle w:val="Normal"/>
        <w:ind w:firstLine="540"/>
        <w:jc w:val="both"/>
        <w:rPr/>
      </w:pPr>
      <w:r>
        <w:rPr/>
        <w:t xml:space="preserve">На 01.01.2010г. на территории Воронежской области кумулятивное число ВИЧ-инфицированных  составило 1353 человека, их них жителей области 915, в том числе, с впервые установленным диагнозом ВИЧ-инфекция – 793 (34,9 на 100 тыс. населения).  </w:t>
      </w:r>
    </w:p>
    <w:p>
      <w:pPr>
        <w:pStyle w:val="Normal"/>
        <w:spacing w:before="280" w:after="280"/>
        <w:ind w:firstLine="540"/>
        <w:jc w:val="both"/>
        <w:rPr/>
      </w:pPr>
      <w:r>
        <w:rPr/>
        <w:t>Практически вся эпидемия сосредоточена в максимально активной части населения. Свыше 82% ВИЧ-инфицированных составляют лица в возрасте от 20 до 40 лет. Наиболее пораженную ВИЧ-инфекцией часть населения составляет молодежь в возрасте от 15 до 29 лет. Среди молодых мужчин доля живущих с ВИЧ достигает 1,9 %, что является угрозой национальной безопасности страны, т.к. именно молодежь выступает главной в демографическом процессе и обеспечивает обороноспособность государства.</w:t>
      </w:r>
    </w:p>
    <w:p>
      <w:pPr>
        <w:pStyle w:val="Normal"/>
        <w:ind w:firstLine="540"/>
        <w:jc w:val="both"/>
        <w:rPr/>
      </w:pPr>
      <w:r>
        <w:rPr/>
        <w:t>Ведущим путем распространения ВИЧ-инфекции продолжает оставаться парентеральное употребление наркотиков - 62% в среднем по стране. Эпидемия ВИЧ и проблема употребления инъекционных наркотиков приводят к ухудшению общественного здоровья в цело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то же время Федеральной  и областными целевыми программами «Профилактика социально-значимых заболеваний» (подпрограмма «ВИЧ-инфекция») на 2007-2011 г.г. отсутствуют мероприятия, ориентированные на профилактику распространения ВИЧ-инфекции среди наркопотребителей как основной уязвимой группы населения</w:t>
      </w:r>
      <w:r>
        <w:rPr>
          <w:color w:val="FF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Вызывает беспокойство увеличение количества лиц, состоящих на профилактическом учете в связи с потреблением наркотиков в Воронежской области, свидетельствующее о недостаточной скоординированности и эффективности мероприятий, направленных на профилактику наркомании. Приток новых ПИН (потребителей инъекционных наркотиков) и сохранение рискованных практик поведения на фоне меняющейся наркосцены (замена кустарных опиатов героином, тенденции к появлению на наркосцене «аптечных» наркотиков) делают настоятельно необходимым   продолжение и расширение сферы деятельности программ профилактики ВИЧ-инфекции среди уязвимых групп населения обла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В последнее время прослеживается отчетливая тенденция увеличения полового пути её распространения. Возрастает удельный вес новых случаев ВИЧ-инфекции среди женщин, при этом в возрастных группах 15-19 лет и 20-24 года уже отмечено превышение случаев инфицирования среди женщин по сравнению с мужчинами. Феминизация эпидемии ВИЧ/СПИДа ведет к росту числа детей, рожденных ВИЧ-инфицированными матерями, что порождает ряд проблем социально - экономического характе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ства, затрачиваемые на профилактику ВИЧ-инфекции, несоизмеримо ниже средств, необходимых на обеспечение всех нуждающихся ВИЧ-инфицированных в дорогостоящем антиретровирусном лечении (ВААРТ).</w:t>
      </w:r>
    </w:p>
    <w:p>
      <w:pPr>
        <w:pStyle w:val="Normal"/>
        <w:ind w:firstLine="540"/>
        <w:jc w:val="both"/>
        <w:rPr/>
      </w:pPr>
      <w:r>
        <w:rPr/>
        <w:t>Очевидно, что на организацию эффективной профилактики ВИЧ-инфекции требуется значительно меньше средств, которые могут потребоваться на борьбу с последствиями отсутствия профилактики или ее некачественного про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ы, участники конференции, «Партнёрство государственных и общественных структур в сфере общественного здоровья в Воронежской области», проанализировав текущую ситуацию по распространению ВИЧ/СПИДа в Воронежской области,  считаем необходимы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еспечить комплексный подход при реализации программ профилактики наркомании, ВИЧ-инфекции и других социальных болезней, сосредоточив усилия на их первичной профилактике,  лечении и реабилитации больных, программах минимизации ущерба, наносимых социально-значимыми болезнями личному и общественному здоровью.</w:t>
      </w:r>
    </w:p>
    <w:p>
      <w:pPr>
        <w:pStyle w:val="Normal"/>
        <w:ind w:firstLine="540"/>
        <w:jc w:val="both"/>
        <w:rPr/>
      </w:pPr>
      <w:r>
        <w:rPr/>
        <w:t>2. При проведении мероприятий по профилактике, лечению и уходу при ВИЧ-инфекции руководствоваться рекомендациями Всемирной Организации Здравоохранения (ВОЗ), Управления ООН по наркотикам и преступности и Объединенной программы ООН по ВИЧ/СПИДу (ЮНЕЙДС), рекомендующими к использованию:</w:t>
      </w:r>
    </w:p>
    <w:p>
      <w:pPr>
        <w:pStyle w:val="Normal"/>
        <w:jc w:val="both"/>
        <w:rPr/>
      </w:pPr>
      <w:r>
        <w:rPr/>
        <w:t xml:space="preserve">- программы обмена игл и шприцев, </w:t>
      </w:r>
    </w:p>
    <w:p>
      <w:pPr>
        <w:pStyle w:val="Normal"/>
        <w:jc w:val="both"/>
        <w:rPr/>
      </w:pPr>
      <w:r>
        <w:rPr/>
        <w:t>- эффективное лечение наркозависимости,</w:t>
      </w:r>
    </w:p>
    <w:p>
      <w:pPr>
        <w:pStyle w:val="Normal"/>
        <w:jc w:val="both"/>
        <w:rPr/>
      </w:pPr>
      <w:r>
        <w:rPr/>
        <w:t>- консультирование и тестирование на ВИЧ,</w:t>
      </w:r>
    </w:p>
    <w:p>
      <w:pPr>
        <w:pStyle w:val="Normal"/>
        <w:jc w:val="both"/>
        <w:rPr/>
      </w:pPr>
      <w:r>
        <w:rPr/>
        <w:t>- проведение высокоактивной антиретровирусной терапии (ВААРТ),</w:t>
      </w:r>
    </w:p>
    <w:p>
      <w:pPr>
        <w:pStyle w:val="Normal"/>
        <w:jc w:val="both"/>
        <w:rPr/>
      </w:pPr>
      <w:r>
        <w:rPr/>
        <w:t>- профилактику и лечение инфекций, передаваемых половым путем (ИППП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ограммы обеспечения презервативами ПИН и их партнеров,</w:t>
      </w:r>
    </w:p>
    <w:p>
      <w:pPr>
        <w:pStyle w:val="Normal"/>
        <w:jc w:val="both"/>
        <w:rPr/>
      </w:pPr>
      <w:r>
        <w:rPr/>
        <w:t>- информационные программы, направленные на ПИН и их  партнеро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дходы, направленные на проведение вакцинации, диагностику и лечение вирусных гепатитов,</w:t>
      </w:r>
    </w:p>
    <w:p>
      <w:pPr>
        <w:pStyle w:val="Normal"/>
        <w:jc w:val="both"/>
        <w:rPr/>
      </w:pPr>
      <w:r>
        <w:rPr/>
        <w:t>- технологий формирования приверженности и удержанию в программах профилактики, диагностики и лечения туберкулез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Сосредоточить усилия по профилактике и лечению ВИЧ-инфекции среди уязвимых групп: потребителей инъекционных наркотиков; лиц, находящиеся в местах лишения свободы и  освобождающиеся из мест лишения свободы; лиц, вовлеченных в оказание сексуальных услуг; людей, живущих с ВИЧ – как категории граждан, состояние здоровья которых оказывает максимальное воздействие на общественное здоровь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Включить меры по профилактике и лечению ВИЧ среди потребителей инъекционных наркотиков в число приоритетных задач соответствующих областных целевых программ «Профилактика социально-значимых заболеваний в Воронежской области (подпрограмма «ВИЧ-инфекция») и «Комплексные меры противодействия злоупотреблению наркотикам и их незаконному обороту» на 2010-2015г.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Обеспечить разработку правовой базы для обеспечения возможностей финансирования в необходимых объемах программ и проектов, сумевших продемонстрировать свою эффективность, в том числе – реализуемых неправительственными организация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 Обеспечить участие представителей сообщества, затронутых эпидемией наркомании и ВИЧ/СПИДа, в разработке и реализации программ профилактики ВИЧ-инфек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Предусмотреть  проведение независимой экспертизы программ и иных нормативных актов на предмет исключения из них норм, способствующих стигме и дискриминации людей, живущих с ВИЧ и наркозависимых, защите их законных прав и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Привлекать представителей некоммерческих организаций и их объединений, работающих в сфере противодействия эпидемии ВИЧ/СПИДа, вирусных гепатитов, наркомании, к работе Антинаркотической комиссии Воронежской области, в деятельности образуемых комиссией рабочих органов и иных  координирующих и рабочих структурах и механиз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4:00Z</dcterms:created>
  <dc:creator>тест</dc:creator>
  <dc:description/>
  <cp:keywords/>
  <dc:language>en-US</dc:language>
  <cp:lastModifiedBy>тест</cp:lastModifiedBy>
  <cp:lastPrinted>2010-03-18T14:12:00Z</cp:lastPrinted>
  <dcterms:modified xsi:type="dcterms:W3CDTF">2010-03-18T12:00:00Z</dcterms:modified>
  <cp:revision>5</cp:revision>
  <dc:subject/>
  <dc:title>Проект</dc:title>
</cp:coreProperties>
</file>