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делам инвалидов РОА «Общественная палата Воронежской области» (Общественного совета) по результатам совещания в управлении занятости 27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сайте управления занятости Воронежской области создать раздел, посвящённый трудоустройству инвалидов, в котором разместить: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ную базу по данному вопросу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шаговые действия инвалида, желающего получить услуги государственной службы занятости в сфере трудоустройства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казатели трудоустройства инвалидов и создания для них специальных рабочих мест с еженедельным обновлением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формацию о квотировании рабочих мест и список организаций, не выполняющих квоты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исок ответственных сотрудников органов занятости области и районов, отвечающих за содействие в трудоустройстве инвалидов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меры успешной практики оказания помощи в трудоустройстве инвалидов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дебную практику по вопросам защиты прав инвалидов на возможность труд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 основе переданных электронных адресов НКО, занимающихся проблемами инвалидов, представлять информацию по вопросам деятельности управления в сфере занятости инвал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вместно с органами МСЭ рассмотреть вопрос об адаптации ИПР инвалидов для последующего трудоустройства последних и выработке проекта нормативного акта Воронежской области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работать механизм проведения профориентационной работы для учащихся и выпускников специализированных интернатов и школ, где обучаются инвалиды. При ведении профориентационной работы с выпускниками общеобразовательных школ учитывать потребности обучающихся в них лиц с ограниченными возможностям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Совместно с НКО,  занимающихся проблемами инвалидов, провести серию совещаний по вопросам совершенствования содействия трудоустройства инвалидов по те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просы трудоустройства инвалидов, проживающих в сельской мес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механизме реализации законодательства о квотировании рабочих мест для 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рофориентационной работе с выпускниками с ограниченными возможностям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ыработке предложений органам исполнительной власти Воронежской области и органам местного самоуправления по приоритетному содействию в трудоустройстве инвалидов в учреждения и организации, подведомственные данным орган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развитии программ занятости инвалидов через развитие системы областного государственного заказа для общественных организаций инвалидов и участие в областных целевых программах (совместно с управлением государственного заказа и организации торгов Воронежской области, департамента труда и социального развития Воронежской области, департамента экономического развития Воронеж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влекать НКО, занимающиеся проблемами инвалидов, к общественной экспертизе проектов нормативных актов управления занятости, касающихся содействия трудоустройству инвал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Для координации деятельности в сфере содействия занятости инвалидов создать при управлении занятости консультативный орган по вопросам содействия занятости инвалидов, включив в него заинтересованных лиц от НКО, работодателей, органов исполнительной власти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7:00Z</dcterms:created>
  <dc:creator>Admin</dc:creator>
  <dc:description/>
  <cp:keywords/>
  <dc:language>en-US</dc:language>
  <cp:lastModifiedBy>Admin</cp:lastModifiedBy>
  <dcterms:modified xsi:type="dcterms:W3CDTF">2011-06-22T06:37:00Z</dcterms:modified>
  <cp:revision>2</cp:revision>
  <dc:subject/>
  <dc:title/>
</cp:coreProperties>
</file>