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ГРАЖДАН УКРАИНЫ ПО ВОПРОСАМ ПРИОБРЕТЕНИЯ ГРАЖДАН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Федеральному закону «О гражданстве Российской Федерации» № 62-ФЗ от 31 мая 2002 года граждане Украины, достигшие возраста 18 лет, </w:t>
      </w:r>
      <w:r>
        <w:rPr>
          <w:b/>
          <w:sz w:val="26"/>
          <w:szCs w:val="26"/>
        </w:rPr>
        <w:t>при наличии вида на жительство</w:t>
      </w:r>
      <w:r>
        <w:rPr>
          <w:sz w:val="26"/>
          <w:szCs w:val="26"/>
        </w:rPr>
        <w:t xml:space="preserve"> вправе обратиться с заявлением о приеме в российское гражданство </w:t>
      </w:r>
      <w:r>
        <w:rPr>
          <w:bCs/>
          <w:sz w:val="26"/>
          <w:szCs w:val="26"/>
        </w:rPr>
        <w:t>в упрощенном порядке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меют хотя бы одного родителя – гражданина РФ, проживающего на территории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мели гражданство СССР, проживали и проживают в государствах, входивших в состав СССР, не получили гражданства этих государств и остаются в результате этого лицами без гражданств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вляются гражданами государств, входивших в состав СССР, получили среднее профессиональное или высшее профессиональное образование в образовательных учреждениях РФ после 1 июля 2002 года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лись на территории РСФСР и имели гражданство бывшего СССР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т в браке с гражданином Российской Федерации не менее трех ле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вляются нетрудоспособными и имеют дееспособных сына или дочь, достигших возраста 18 лет и являющихся гражданами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 также иностранные граждане и лица без гражданства, проживающие на территории Российской Федерации, признанные носителями русского языка при условии отказа от имеющегося гражданства иностранного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Иностранные граждане и лица без гражданства, </w:t>
      </w:r>
      <w:r>
        <w:rPr>
          <w:b/>
          <w:sz w:val="26"/>
          <w:szCs w:val="26"/>
        </w:rPr>
        <w:t>являющие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и члены их семей,</w:t>
      </w:r>
      <w:r>
        <w:rPr>
          <w:sz w:val="26"/>
          <w:szCs w:val="26"/>
        </w:rPr>
        <w:t xml:space="preserve"> приобретают гражданство Российской Федерации при наличии разрешения на временное проживание в РФ. Оформление вида на жительство в этом случае не требуется.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0.04.2014 года № 71-ФЗ (вступил в силу 02.05.2014 г.) иностранные граждане или лица без гражданства по результатам собеседования, проведенного комиссией, могут быть признаны носителями русского языка в случае, </w:t>
      </w:r>
      <w:r>
        <w:rPr>
          <w:b/>
          <w:sz w:val="26"/>
          <w:szCs w:val="26"/>
        </w:rPr>
        <w:t>если данные лица либо их родственники по прямой восходящей линии постоянно проживают или ранее постоянно проживали на территории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выдается для подачи заявления о выдаче вида на жительство. Заявление о выдаче вида на жительство подается иностранным гражданином с предоставлением документа полномочного органа иностранного государства, подтверждающего обращение иностранного гражданина с заявлением об отказе от имеющегося у него граждан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этого иностранные граждане, </w:t>
      </w:r>
      <w:r>
        <w:rPr>
          <w:b/>
          <w:sz w:val="26"/>
          <w:szCs w:val="26"/>
        </w:rPr>
        <w:t>проживающие</w:t>
      </w:r>
      <w:r>
        <w:rPr>
          <w:sz w:val="26"/>
          <w:szCs w:val="26"/>
        </w:rPr>
        <w:t xml:space="preserve"> на территории Российской Федерации, признанные носителями русского языка, </w:t>
      </w:r>
      <w:r>
        <w:rPr>
          <w:b/>
          <w:sz w:val="26"/>
          <w:szCs w:val="26"/>
        </w:rPr>
        <w:t>при условии отказа от имеющегося у них гражданства</w:t>
      </w:r>
      <w:r>
        <w:rPr>
          <w:sz w:val="26"/>
          <w:szCs w:val="26"/>
        </w:rPr>
        <w:t xml:space="preserve"> вправе обратиться с заявлением о приеме в гражданство Российской Федерации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роекты приказов ФМС России о порядке формирования и работы комиссий по признанию иностранного гражданина или лица без гражданства носителем русского языка, находятся на согласован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6:00Z</dcterms:created>
  <dc:creator>11</dc:creator>
  <dc:description/>
  <cp:keywords/>
  <dc:language>en-US</dc:language>
  <cp:lastModifiedBy>Admin</cp:lastModifiedBy>
  <cp:lastPrinted>2014-07-23T11:15:00Z</cp:lastPrinted>
  <dcterms:modified xsi:type="dcterms:W3CDTF">2014-07-23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432412</vt:r8>
  </property>
</Properties>
</file>