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олюция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Форума главных врачей студенческих поликлиник </w:t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7"/>
          <w:szCs w:val="27"/>
        </w:rPr>
        <w:t>г. Воронеж  12 мая 2011 года</w:t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мая в Воронеже в рамках 2 Всероссийского форума студентов «Мы – за здоровый образ жизни!» прошёл Форум главных врачей студенческих поликлиник, который впервые в России собрал специалистов в сфере охраны здоровья студенческой молодёжи из 33 регионов. 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и мероприятия намерены объединить усилия  учреждений здравоохранения в решении проблем охраны здоровья молодых людей – будущего России и наметили пути совершенствования оказания медицинской помощи учащимся системы высшего, среднего и начального профессионального образования (студенческой молодёжи). 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и форума поддерживают программу модернизации развития здравоохранения, проводимую в регионах работу по медицинской профилактике молодого поколения и создание единого информационного пространства. 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 участники Форума выражают обеспокоенность состоянием здоровья учащихся профобразования, недостатком данных о состоянии здоровья, социальных предпочтениях, образа жизни молодых людей, низким уровнем финансового, материально-технического и кадрового обеспечения медицинских учреждений. 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ум отмечает отсутствие у профильных федеральных ведомств комплексного подхода к решению проблем здравоохранения данной категории молодёжи и межведомственной координации в сфере охраны здоровья между органами учреждениями здравоохранения, образования, спорта и молодёжной политики, а также нормативного регулирования работы учреждений здравоохранения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решения вышеназванных проблем Форум предлагает определить следующие приоритеты в сфере охраны здоровья студенческой молодёжи и развития системы здравоохра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храна репродуктивного здоровья молодеж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филактические мероприятия при оказании первичной медико-санитарной помощи молодеж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остоверная и полная информация о здоровье молодёжи;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витие инфраструктуры здравоохранения, ориентированной на студенческую молодёжь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ях совершенствования работы учреждений здравоохранения в сфере охраны здоровья студенческой молодёжи Форум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ложить Министерству здравоохранения и социального развития РФ и Министерству образования и науки РФ совместно принять нормативные акты по совершенствованию оказания медицинской помощи студенческой молодёжи, предусмотрев в них: утверждение типовых положений об учреждениях здравоохранения (структурных подразделениях), оказывающих помощь данным учащимся; порядок оказания медицинской помощи данной категории молодёжи; взаимные обязанности учреждений образования и здравоохранения по охране здоровья пациентов; стандарты и регламенты прохождения профосмотра и диспансерного наблюдения учащейся молодё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ложить Правительству РФ и органам государственной власти субъектов РФ рассмотреть вопрос о включении мероприятий по профилактическим осмотрам студенческой молодёжи соответственно в базовую программу государственных гарантий оказания медицинской помощи и в территориальные программы обязательного медицинск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7"/>
          <w:szCs w:val="27"/>
        </w:rPr>
        <w:t xml:space="preserve">Поддержать создание Ассоциации учреждений здравоохранения России, оказывающих помощь студенческой молодёж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ссоциации принять решение о разработке Концепции охраны здоровья студенческой молодёжи и наладить на постоянной основе обмен информацией и опытом работы. </w:t>
      </w:r>
    </w:p>
    <w:p>
      <w:pPr>
        <w:pStyle w:val="Normal"/>
        <w:spacing w:lineRule="auto" w:line="36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7"/>
          <w:szCs w:val="27"/>
        </w:rPr>
        <w:t>Направить настоящую резолюцию федеральным органам государственной власти, органам государственной власти субъектов РФ, органам местного самоуправления, учреждениям здравоохранения.</w:t>
      </w:r>
    </w:p>
    <w:sectPr>
      <w:type w:val="nextPage"/>
      <w:pgSz w:w="11906" w:h="16838"/>
      <w:pgMar w:left="90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59:00Z</dcterms:created>
  <dc:creator>popov</dc:creator>
  <dc:description/>
  <cp:keywords/>
  <dc:language>en-US</dc:language>
  <cp:lastModifiedBy>Admin</cp:lastModifiedBy>
  <cp:lastPrinted>2011-02-28T19:49:00Z</cp:lastPrinted>
  <dcterms:modified xsi:type="dcterms:W3CDTF">2011-05-17T05:15:00Z</dcterms:modified>
  <cp:revision>68</cp:revision>
  <dc:subject/>
  <dc:title>Список на круглый стол 1 марта, который будет дополнен 28 февраля:</dc:title>
</cp:coreProperties>
</file>