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каз Президента Российской Федерации от 29 октября 2015 года № 536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"О создании Общероссийской общественно-государственной детско-юношеской организации "Российское движение школьников"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Опубликовано: 2 ноября 2015 г. в </w:t>
      </w:r>
      <w:hyperlink r:id="rId2">
        <w:r>
          <w:rPr>
            <w:rStyle w:val="InternetLink"/>
          </w:rPr>
          <w:t>"РГ" - Федеральный выпуск №6818</w:t>
        </w:r>
      </w:hyperlink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В целях совершенствования государственной политики в области воспитания подрастающего поколения, содействия формированию личности на основе присущей российскому обществу системы ценностей </w:t>
      </w:r>
      <w:r>
        <w:rPr>
          <w:b/>
          <w:bCs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Считать целесообразным создание с участием общественных объединений и граждан Общероссийской общественно-государственной детско-юношеской организации "Российское движение школьников" (далее - организация "Российское движение школьников")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Установить, что учредителем организации "Российское движение школьников" от имени Российской Федерации является Федеральное агентство по делам молодеж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редусмотреть в уставе организации "Российское движение школьников", в частности, что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высшим органом управления организации "Российское движение школьников" является съезд, который созывается по решению координационного совета названной организаци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руководство координационным советом организации "Российское движение школьников" осуществляет ее председатель и два сопредседателя, избираемые съездом сроком на три года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Федеральное агентство по делам молодежи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беспечивает представительство Российской Федерации в координационном совете организации "Российское движение школьников"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нимает участие через координационный совет организации "Российское движение школьников" в формировании основных направлений ее деятельности, оказывает поддержку в реализации целей названной организации и контролирует выполнение возложенных на нее задач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Правительству Российской Федерации обеспечить: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до 31 марта 2016 г. определение состава федерального имущества, передаваемого организации "Российское движение школьников" Министерством образования и науки Российской Федерации и Федеральным агентством по делам молодежи, и его передачу названной организации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создание при Федеральном агентстве по делам молодежи федерального государственного бюджетного учреждения "Российский детско-юношеский центр" (далее - учреждение "Российский детско-юношеский центр"), возложив на это учреждение функции по обеспечению взаимодействия его представителей, действующих во всех субъектах Российской Федерации, с организацией "Российское движение школьников", Министерством образования и науки Российской Федерации, Федеральным агентством по делам молодежи, органами исполнительной власти субъектов Российской Федерации и органами местного самоуправления;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утверждение порядка предоставления субсидий организации "Российское движение школьников" и учреждению "Российский детско-юношеский центр" в пределах бюджетных ассигнований, предусматриваемых в федеральном бюджете на соответствующий год Министерству образования и науки Российской Федерации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Правительству Российской Федерации предусматривать при формировании проекта федерального бюджета на очередной финансовый год бюджетные ассигнования на предоставление субсидий организации "Российское движение школьников" и учреждению "Российский детско-юношеский центр"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Настоящий Указ вступает в силу со дня его подписания.</w:t>
      </w:r>
    </w:p>
    <w:p>
      <w:pPr>
        <w:pStyle w:val="Style15"/>
        <w:spacing w:before="0" w:after="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езидент Российской Федерации В. Путин</w:t>
      </w:r>
    </w:p>
    <w:p>
      <w:pPr>
        <w:pStyle w:val="Style15"/>
        <w:spacing w:before="0" w:after="0"/>
        <w:ind w:firstLine="709"/>
        <w:jc w:val="right"/>
        <w:rPr/>
      </w:pPr>
      <w:r>
        <w:rPr/>
        <w:t>Москва, Крем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15/11/0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2:00Z</dcterms:created>
  <dc:creator>Admin</dc:creator>
  <dc:description/>
  <cp:keywords/>
  <dc:language>en-US</dc:language>
  <cp:lastModifiedBy>Admin</cp:lastModifiedBy>
  <dcterms:modified xsi:type="dcterms:W3CDTF">2015-11-13T07:32:00Z</dcterms:modified>
  <cp:revision>2</cp:revision>
  <dc:subject/>
  <dc:title>Указ Президента Российской Федерации от 29 октября 2015 года № 536</dc:title>
</cp:coreProperties>
</file>