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20" w:leader="none"/>
        </w:tabs>
        <w:ind w:right="-28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ConsNormal"/>
        <w:tabs>
          <w:tab w:val="clear" w:pos="708"/>
          <w:tab w:val="left" w:pos="720" w:leader="none"/>
        </w:tabs>
        <w:ind w:right="-28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ЕНЦЫ.  В общеупотребительном смысле – это лица, в силу чрезвычайных обстоятельств вынужденные изменить место жительства и нуждающиеся в помощ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и обстоятельствами могут быть война, межнациональные и религиозные конфликты, массовые нарушения прав человека, голод, эпидемии, чрезвычайные ситуации природного или техногенного характера либо другие обстоятельства объективного или субъектив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современном международном праве и законодательстве Российской Федерации понятие «беженец» имеет более узкое значение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нятие "беженец" в определенной степени является жестко установленным, поскольку его содержание определяется в соответствии с принципами общего международного права. При обыденном употреблении содержание его является более широким и менее ограниченным, обозначая любого, кто бежит, кто стремится спастись от обстоятельств естественного или личного характера, которые он считает нетерпимым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Беженец</w:t>
      </w:r>
      <w:r>
        <w:rPr>
          <w:sz w:val="28"/>
          <w:szCs w:val="28"/>
        </w:rPr>
        <w:t xml:space="preserve"> - это лицо, которое не является гражданином 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, пользоваться защитой этой страны или не желает пользоваться такой защитой вследствие таких опасений;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рганизация работы по предоставлению государственной услуги, по предоставлению убежища в Российской Федерации осуществляется в соответствии с нормативными документами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Федеральный закон от 19 февраля 1993 г. № 4528-I "О беженцах"</w:t>
        </w:r>
      </w:hyperlink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Административный регламент Федеральной миграционной службы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утвержденный Приказом ФМС России № 352 от 19.08.2013 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в 1992 году присоединилась</w:t>
      </w:r>
      <w:r>
        <w:rPr>
          <w:rStyle w:val="Appleconvertedspace"/>
          <w:sz w:val="28"/>
          <w:szCs w:val="28"/>
        </w:rPr>
        <w:t> к Конвенции ООН 1951 года</w:t>
      </w:r>
      <w:r>
        <w:rPr>
          <w:sz w:val="28"/>
          <w:szCs w:val="28"/>
        </w:rPr>
        <w:t xml:space="preserve"> 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токолу 1967 года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, касающимся статуса беженцев. Российская Федерация предоставляет убежище иностранным гражданам и лицам без гражданства, ищущим убежища на ее территории, путем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- предоставления политического убежищ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ризнания беженц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редоставления временного убежища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изнание беженцем.</w:t>
      </w:r>
    </w:p>
    <w:p>
      <w:pPr>
        <w:pStyle w:val="Style16"/>
        <w:spacing w:before="0" w:after="0"/>
        <w:ind w:firstLine="567"/>
        <w:jc w:val="both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</w:rPr>
        <w:t>Основной формой предоставления защиты иностранным гражданам в Российской Федерации является признание беженцем в соответствии с законодательством о беженцах. Порядок признания беженцем регулиру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 законом от 19 февраля 1993 года № 4528-1 «О беженцах»</w:t>
      </w:r>
      <w:r>
        <w:rPr>
          <w:rStyle w:val="Appleconvertedspace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На получение данного статуса могут рассчитывать лишь те, кто сумеет доказать факт угрозы жизни и преследования на родине. По этой причине большая часть граждан Украины может получить в нашей стране только временное убежище сроком на один год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едоставление временного убежищ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В соответствии с положениями статьи 12 Закона и 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 09.04.2001 г. № 274 «О предоставлении временного убежища на территории Российской Федерации»</w:t>
        </w:r>
        <w:r>
          <w:rPr>
            <w:rStyle w:val="InternetLink"/>
            <w:sz w:val="28"/>
            <w:szCs w:val="28"/>
            <w:u w:val="single"/>
          </w:rPr>
          <w:t> </w:t>
        </w:r>
      </w:hyperlink>
      <w:r>
        <w:rPr>
          <w:sz w:val="28"/>
          <w:szCs w:val="28"/>
          <w:u w:val="single"/>
        </w:rPr>
        <w:t>иностранным гражданам, которым отказано в признании беженцем в Российской Федерации и которые не могут быть высланы за пределы Российской Федерации из гуманных побуждений, может быть предоставлено временное убежище. Временное убежище - это своего рода «гуманитарный статус» или отложенная высылка</w:t>
      </w:r>
      <w:r>
        <w:rPr>
          <w:sz w:val="28"/>
          <w:szCs w:val="28"/>
        </w:rPr>
        <w:t>. Для получения временного убежища в Российской Федерации заявитель должен обратиться с соответствующим заявлением в ТО ФМС Росс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лицу выд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равка о рассмотрении заявления о предоставлении временного убежища на территории Российской Федерации, которая дает заявителю право на пребывание на территории Российской Федерации на период рассмотрения заявления. Срок рассмотрения заявления - до трех месяцев. Решение по заявлению принимает ТО ФМС России. При положительном решении выдается свидетельство о предоставлении временного убежища на территории Российской Федерации. Данное свидетельство является основанием для законного пребывания данного лица на территории РФ и для регистрации его в установленном порядке в территориальном органе федерального органа исполнительной власти. </w:t>
        <w:br/>
        <w:t xml:space="preserve">Отрицательное решение может быть обжаловано в общем порядке. </w:t>
      </w:r>
      <w:r>
        <w:rPr>
          <w:b/>
          <w:sz w:val="28"/>
          <w:szCs w:val="28"/>
        </w:rPr>
        <w:t>Временное убежище предоставляется на один год</w:t>
      </w:r>
      <w:r>
        <w:rPr>
          <w:sz w:val="28"/>
          <w:szCs w:val="28"/>
        </w:rPr>
        <w:t> и может продлеваться ежегодно на 12 месяцев. При определенных условиях, лицо может утратить или лишиться временного убежища. ФМС России имеет три Центра временного размещения лиц, ищущих убежище в Российской Федерации, общей емкостью 180 мес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 лица, ходатайствующие о предоставлении убежища в Российской Федерации, проходят обязательное медицинское освидетельствование и дактилоскопическую регистрацию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а, получившие статус временного убежища в Российской Федерации имеют доступ на внутренний рынок труда - </w:t>
      </w:r>
      <w:r>
        <w:rPr>
          <w:b/>
          <w:sz w:val="28"/>
          <w:szCs w:val="28"/>
        </w:rPr>
        <w:t>они могут работать без получения специального разрешени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процедуры признания беженцем желательно предоставить следующие документы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ксерокопия всех страниц) или иной документ, удостоверяющий личность,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,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заключении брака (о расторжении брака),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иплома (аттестата),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черно-белые фотографии размером 3,5 х 4,5 с правым уголком.</w:t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жно предоставить материалы о совершении в отношении Вас насилия или преследования в иных формах (тексты судебных приговоров, дискриминационные постановления местных властей, милицейские протоколы, медицинские справки об увечьях, газетные публикации)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s.tambov.gov.ru/webfm_send/45" TargetMode="External"/><Relationship Id="rId3" Type="http://schemas.openxmlformats.org/officeDocument/2006/relationships/hyperlink" Target="http://fms.tambov.gov.ru/webfm_send/988" TargetMode="External"/><Relationship Id="rId4" Type="http://schemas.openxmlformats.org/officeDocument/2006/relationships/hyperlink" Target="http://fms.gov.ru/upload/iblock/protokol_po_bej.pdf" TargetMode="External"/><Relationship Id="rId5" Type="http://schemas.openxmlformats.org/officeDocument/2006/relationships/hyperlink" Target="http://fms.gov.ru/upload/iblock/postN_27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Лена</dc:creator>
  <dc:description/>
  <cp:keywords/>
  <dc:language>en-US</dc:language>
  <cp:lastModifiedBy>Admin</cp:lastModifiedBy>
  <cp:lastPrinted>2014-06-11T11:09:00Z</cp:lastPrinted>
  <dcterms:modified xsi:type="dcterms:W3CDTF">2014-07-23T08:17:00Z</dcterms:modified>
  <cp:revision>2</cp:revision>
  <dc:subject/>
  <dc:title> </dc:title>
</cp:coreProperties>
</file>